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7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946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7 февраля 2025 года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с участием лица, в отношении которого ведется производство по делу об административном правонарушении – Десятова Р.С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Десятова Романа Серге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есятов Р.С</w:t>
      </w:r>
      <w:r>
        <w:rPr/>
        <w:t>. 6 ноября 2024 года в 00 час. 01 мин. по адресу: ***, будучи привлеченным к административной ответственности по ч. 2 ст. 12.16 Кодекса РФ об административных правонарушениях к административному наказанию в виде штрафа в размере 1000 рублей, наложенного на него постановлением ИДПС ОР ГИБДД УМВД России по г. Нижневартовску № 18810086230001134336 от 24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>
          <w:color w:val="000000"/>
        </w:rPr>
        <w:t>Десятов Р.С. в судебном заседании вину в совершении административного правонарушения признал полностью, пояснил, что забыл оплатить штраф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90255 от 26.02.2025, с которым Десятов Р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копия </w:t>
      </w:r>
      <w:r>
        <w:rPr/>
        <w:t>рапорта ст. инспектора ДПС ОГИБДД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ИДПС ОР ГИБДД УМВД России по г. Нижневартовску №18810086230001134336 от 24.08.2024 по делу об административном правонарушении, предусмотренном ч. 2 ст. 12.16 Кодекса РФ об административных правонарушениях, согласно которому </w:t>
      </w:r>
      <w:r>
        <w:rPr>
          <w:color w:val="000000"/>
        </w:rPr>
        <w:t>Десятову Р.С</w:t>
      </w:r>
      <w:r>
        <w:rPr/>
        <w:t xml:space="preserve">. назначено административное наказание в виде административного штрафа в размере 1000 рублей. Постановление вручено </w:t>
      </w:r>
      <w:r>
        <w:rPr>
          <w:color w:val="000000"/>
        </w:rPr>
        <w:t>Десятову Р.С</w:t>
      </w:r>
      <w:r>
        <w:rPr/>
        <w:t>. лично 24.08.2024, вступило в законную силу 04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1 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</w:t>
      </w:r>
      <w:r>
        <w:rPr>
          <w:color w:val="000000"/>
        </w:rPr>
        <w:t>Десятов Р.С</w:t>
      </w:r>
      <w:r>
        <w:rPr/>
        <w:t xml:space="preserve">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Десятова Р.С.,</w:t>
      </w:r>
      <w:r>
        <w:rPr/>
        <w:t xml:space="preserve">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134336 </w:t>
      </w:r>
      <w:r>
        <w:rPr>
          <w:color w:val="000000"/>
        </w:rPr>
        <w:t xml:space="preserve">по делу об административном правонарушении от 24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4.09.2024, административный штраф в установленный законом срок уплачен не был. Уважительных причин неуплаты штрафа в установленный законом срок у Десятова Р.С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Десятовым Р.С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я представленные по делу доказательства, мировой судья квалифицирует действия Десятова Р.С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Десятовым Р.С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Десятову Р.С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есятова Романа Серг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 000 (две тысячи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17252010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